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第１号）（第５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バス停標識使用料減免除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提出先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野沢温泉村長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者　住　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団体名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名　　　　　　　　　　　　　　　㊞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バス停標識使用料の（減額・免除）を受けたいので、次のとおり申請します。</w:t>
      </w:r>
    </w:p>
    <w:tbl>
      <w:tblPr>
        <w:tblW w:w="828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297"/>
      </w:tblGrid>
      <w:tr>
        <w:trPr>
          <w:trHeight w:val="10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目的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期間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年　　月　　日　午前・午後　　時　　分か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年　　月　　日　午前・午後　　時　　分まで</w:t>
            </w:r>
          </w:p>
        </w:tc>
      </w:tr>
      <w:tr>
        <w:trPr>
          <w:trHeight w:val="242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減免申請の理由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　　考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0" w:right="776" w:gutter="0" w:header="0" w:top="1134" w:footer="0" w:bottom="99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48:00Z</dcterms:created>
  <dc:creator>金井淳記</dc:creator>
  <dc:description/>
  <cp:keywords/>
  <dc:language>en-US</dc:language>
  <cp:lastModifiedBy>N18007</cp:lastModifiedBy>
  <cp:lastPrinted>2007-05-24T15:24:00Z</cp:lastPrinted>
  <dcterms:modified xsi:type="dcterms:W3CDTF">2022-07-20T01:48:00Z</dcterms:modified>
  <cp:revision>2</cp:revision>
  <dc:subject/>
  <dc:title>野沢温泉村「バス停標識」広告掲載要領</dc:title>
</cp:coreProperties>
</file>