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委任状は本人ご自身でお書き下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代理人　住所　　　　　　　　　　　　　　　　　　　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氏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生年月日（明・大・昭・平）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上記の者を代理人と定め、次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転入届に関すること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転出届に関すること</w:t>
      </w:r>
    </w:p>
    <w:p>
      <w:pPr>
        <w:pStyle w:val="Normal"/>
        <w:rPr/>
      </w:pPr>
      <w:r>
        <w:rPr>
          <w:sz w:val="28"/>
          <w:szCs w:val="28"/>
        </w:rPr>
        <w:t>　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転居届に関するこ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氏名　　　　　　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（電話番号　　　　　　－　　　　　－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0:50:00Z</dcterms:created>
  <dc:creator>川村智子</dc:creator>
  <dc:description/>
  <cp:keywords/>
  <dc:language>en-US</dc:language>
  <cp:lastModifiedBy>N18045</cp:lastModifiedBy>
  <cp:lastPrinted>2018-09-03T16:29:00Z</cp:lastPrinted>
  <dcterms:modified xsi:type="dcterms:W3CDTF">2019-11-11T01:09:00Z</dcterms:modified>
  <cp:revision>5</cp:revision>
  <dc:subject/>
  <dc:title/>
</cp:coreProperties>
</file>